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b/>
          <w:b/>
          <w:sz w:val="26"/>
        </w:rPr>
      </w:pPr>
      <w:r>
        <w:rPr>
          <w:b/>
          <w:sz w:val="26"/>
        </w:rPr>
        <w:t>ΙΣΤΟΡΙΚΟ ΑΝΑΘΕΣΗΣ ΜΕΛΕΤΗΣ</w:t>
      </w:r>
    </w:p>
    <w:p>
      <w:pPr>
        <w:pStyle w:val="TextBody"/>
        <w:spacing w:lineRule="exact" w:line="360"/>
        <w:ind w:firstLine="720"/>
        <w:rPr>
          <w:sz w:val="26"/>
        </w:rPr>
      </w:pPr>
      <w:r>
        <w:rPr>
          <w:sz w:val="26"/>
        </w:rPr>
        <w:t>Μετά από διαδικασία πρόσκλησης εκδήλωσης ενδιαφέροντος και αξιολόγησης και την, με αρ. πρωτ. 1651/31-3-99, Απόφαση του Προέδρου της Επιτροπής Παρακολούθησης του Π.Ε.Π. Ηπείρου Γ.Γ. της Περιφέρειας Ηπείρου, υπεγράφη σύμβαση (αρ. πρωτ. 930/25 – 6 – 99), μεταξύ της Εταιρείας Διαχείρισης Τεχνικής Βοήθειας Ε.Π.Ε. και του Ινστιτούτου Εργασίας (Περιφερειακό ΙΝ.Ε. Ηπείρου) σύμφωνα με την οποία  το Ινστιτούτο Εργασίας / ΓΣΕΕ Περιφέρειας Ηπείρου αναλαμβάνει την εκπόνηση της  μελέτης με τίτλο «Ανθρώπινο Δυναμικό στον Πρωτογενή Τομέα, Εκπαίδευση και Επαγγελματική Κατάρτιση».</w:t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exact" w:line="360"/>
        <w:rPr>
          <w:sz w:val="26"/>
        </w:rPr>
      </w:pPr>
      <w:r>
        <w:rPr>
          <w:sz w:val="26"/>
        </w:rPr>
        <w:t>ΟΜΑΔΑ ΜΕΛΕΤΗΣ</w:t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  <w:t>Η ομάδα μελέτης αποτελείται από τους εξής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6"/>
        </w:rPr>
      </w:pPr>
      <w:r>
        <w:rPr>
          <w:sz w:val="26"/>
        </w:rPr>
        <w:t>Τζώρα Αθήνα, Κτηνίατρο, Καθηγήτρια Τ.Ε.Ι. Ηπείρου, υπεύθυνη της μελέτη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6"/>
        </w:rPr>
      </w:pPr>
      <w:r>
        <w:rPr>
          <w:sz w:val="26"/>
        </w:rPr>
        <w:t xml:space="preserve">Σκούφο Ιωάννη, Κτηνίατρο, Καθηγητή Εφαρμογών Τ.Ε.Ι. Ηπείρου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6"/>
        </w:rPr>
      </w:pPr>
      <w:r>
        <w:rPr>
          <w:sz w:val="26"/>
        </w:rPr>
        <w:t xml:space="preserve">Γκίζα Γεώργιο, Γεωπόνο, Καθηγητή Εφαρμογών Τ.Ε.Ι. Ηπείρου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6"/>
        </w:rPr>
      </w:pPr>
      <w:r>
        <w:rPr>
          <w:sz w:val="26"/>
        </w:rPr>
        <w:t xml:space="preserve">Καρράς Γιώργος, Γεωπόνο, Καθηγητή Εφαρμογών Τ.Ε.Ι. Ηπείρου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6"/>
        </w:rPr>
      </w:pPr>
      <w:r>
        <w:rPr>
          <w:sz w:val="26"/>
        </w:rPr>
        <w:t>Ντερμάρη Βασίλειο, Γεωπόνο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6"/>
        </w:rPr>
      </w:pPr>
      <w:r>
        <w:rPr>
          <w:sz w:val="26"/>
        </w:rPr>
        <w:t xml:space="preserve">Ζανετίδη Μαριέττα,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6"/>
        </w:rPr>
      </w:pPr>
      <w:r>
        <w:rPr>
          <w:sz w:val="26"/>
        </w:rPr>
        <w:t>Παππά Κωνσταντίνο, Γεωπόνο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6"/>
        </w:rPr>
      </w:pPr>
      <w:r>
        <w:rPr>
          <w:sz w:val="26"/>
        </w:rPr>
        <w:t>Φίλη Ευάγγελο, Γεωπόνο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6"/>
        </w:rPr>
      </w:pPr>
      <w:r>
        <w:rPr>
          <w:sz w:val="26"/>
        </w:rPr>
        <w:t>Πολυμέρη Πούλιο και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6"/>
        </w:rPr>
      </w:pPr>
      <w:r>
        <w:rPr>
          <w:sz w:val="26"/>
        </w:rPr>
        <w:t>Παρασκευή Γεωργίου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09:18:00Z</dcterms:created>
  <dc:creator>ok</dc:creator>
  <dc:description/>
  <dc:language>en-US</dc:language>
  <cp:lastModifiedBy>ΠΑΠΠΑΣ Κ.</cp:lastModifiedBy>
  <dcterms:modified xsi:type="dcterms:W3CDTF">2000-08-11T09:19:00Z</dcterms:modified>
  <cp:revision>3</cp:revision>
  <dc:subject/>
  <dc:title>Μέσα την από 25/6/1999 σύμβαση 930/25-6-99 μεταξύ της ˝Εταιρείας Διαχείρισης Τεχνικής Βοήθειας – Εταιρεία περιορισμένης ευθύνης˝ που εδρεύει στην Αθήνα, οδός Ομήρου αρ</dc:title>
</cp:coreProperties>
</file>