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/>
          <w:b/>
          <w:sz w:val="26"/>
        </w:rPr>
      </w:pPr>
      <w:r>
        <w:rPr>
          <w:b/>
          <w:sz w:val="26"/>
        </w:rPr>
        <w:t>ΤΑΣΕΙΣ ΠΟΥ ΕΠΙΚΡΑΤΟΥΝ ΣΕ ΚΑΘΕ ΚΛΑΔΟ ΤΟΥ ΠΡΩΤΟΓΕΝΗ ΤΟΜΕΑ – ΣΥΜΠΕΡΑΣΜΑΤΙΚΟΣ ΠΙΝΑΚΑΣ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Στους επόμενους πίνακες παρουσιάζονται συνοπτικά οι τάσεις ανά κλάδο του πρωτογενή τομέα στο Νομό Πρέβεζας, έτσι όπως προκύπτουν από την ανάλυση της υφιστάμενης κατάστασης που προηγήθηκε.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Τα στοιχεία αυτά ελήφθησαν υπόψη για την κατάρτιση των ερωτηματολογίων και για την εξαγωγή στατιστικού δείγματος καθώς και για τον αριθμό των προτεινόμενων εκπαιδεύσεων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ΦΥΤΙΚΗ ΠΑΡΑΓΩΓΗ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26"/>
        <w:gridCol w:w="1942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ΚΥΡΙΕΣ ΚΑΛΛΙΕΡΓΕΙΕ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ΤΑΣΕΙΣ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ΦΥΤΑ ΜΕΓΑΛΗΣ ΚΑΛΛΙΕΡΓΕΙΑ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ΑΡΑΒΟΣΙΤΟ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ΜΗΔΙΚ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ΒΑΜΒΑΚ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ΔΕΝΔΡΩΔΕΙΣ ΚΑΛΛΙΕΡΓΕΙΕ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ΕΛΙ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ΕΣΠΕΡΙΔΟΕΙΔ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ΑΙΓΟΠΡΟΒΑΤΟΤΡΟΦΙΑ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ΞΕΤΑΖΟΜΕΝΑ ΧΑΡΑΚΤΗΡΙΣΤΙΚ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ΤΑΣΕΙΣ</w:t>
            </w:r>
          </w:p>
        </w:tc>
      </w:tr>
      <w:tr>
        <w:trPr>
          <w:trHeight w:val="5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ΑΡΙΘΜΟΣ ΖΩΩ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ΑΡΙΘΜΟΣ ΕΚΜΕΤΑΛΛΕΥΣΕΩ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ΑΓΕΛΑΔΟΤΡΟΦΙΑ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ΑΓΕΛΑΔΕΣ ΓΑΛΑΚΤΟΠΑΡΑΓΩΓΗ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ΤΑΣΕΙΣ</w:t>
            </w:r>
          </w:p>
        </w:tc>
      </w:tr>
      <w:tr>
        <w:trPr>
          <w:trHeight w:val="5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ΜΙΚΡΟΥ ΟΙΚΟΓΕΝΕΙΑΚΟΥ ΜΕΓΕΘΟΥ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</w:tr>
      <w:tr>
        <w:trPr>
          <w:trHeight w:val="5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ΜΕΣΑΙΟΥ ΟΙΚΟΓΕΝΕΙΑΚΟΥ ΜΕΓΕΘΟΥ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</w:tr>
      <w:tr>
        <w:trPr>
          <w:trHeight w:val="5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ΜΕΓΑΛΟΥ ΟΙΚΟΓΕΝΕΙΑΚΟΥ ΜΕΓΕΘΟΥ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ΑΓΕΛΑΔΕΣ ΚΡΕΟΠΑΡΑΓΩΓΗΣ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ΜΙΚΡΟΥ ΟΙΚΟΓΕΝΕΙΑΚΟΥ ΜΕΓΕΘΟΥ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ΜΕΣΑΙΟΥ ΟΙΚΟΓΕΝΕΙΑΚΟΥ ΜΕΓΕΘΟΥ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ΜΕΓΑΛΟΥ ΟΙΚΟΓΕΝΕΙΑΚΟΥ ΜΕΓΕΘΟΥ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ΧΟΙΡΟΤΡΟΦΙΑ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ΥΠΟ ΕΞΕΤΑΣΗ ΧΑΡΑΚΤΗΡΙΣΤΙΚ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</w:tcPr>
          <w:p>
            <w:pPr>
              <w:pStyle w:val="Heading1"/>
              <w:spacing w:lineRule="auto" w:line="360"/>
              <w:rPr>
                <w:color w:val="auto"/>
              </w:rPr>
            </w:pPr>
            <w:r>
              <w:rPr>
                <w:color w:val="auto"/>
              </w:rPr>
              <w:t>ΤΑΣΕΙ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i/>
                <w:i/>
                <w:color w:val="auto"/>
                <w:sz w:val="26"/>
              </w:rPr>
            </w:pPr>
            <w:r>
              <w:rPr>
                <w:i/>
                <w:color w:val="auto"/>
                <w:sz w:val="26"/>
              </w:rPr>
              <w:t>ΑΡΙΘΜΟΣ ΧΟΙΡΟΤΡΟΦΙΚΩΝ ΕΓΚΑΤΑΣΤΑΣΕΩ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ΜΕΓΕΘΟΣ ΧΟΙΡΟΤΡΟΦΙΚΩΝ ΜΟΝΑΔΩ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</w:tr>
      <w:tr>
        <w:trPr>
          <w:trHeight w:val="5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6"/>
              </w:rPr>
              <w:t>ΠΑΡΑΓΩΓΗ ΚΡΕΑΤΟΣΚΕΥΑΣΜΑΤΩΝ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ΑΛΛΑΝΤΙΚΩ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</w:tr>
      <w:tr>
        <w:trPr>
          <w:trHeight w:val="5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ΣΦΑΓΕΙ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ΔΥΝΑΜΙΚΟΤΗΤΑ ΧΟΙΡΟΜΗΤΕΡΩ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ΤΕΧΝΗΤΗ ΣΠΕΡΜΑΤΕΓΧΥΣ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ΧΟΙΡΟΙ ΣΦΑΓΗΣ/ ΕΤΟ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ΑΛΙΕΙΑ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ΥΠΟ ΕΞΕΤΑΣΗ ΧΑΡΑΚΤΗΡΙΣΤΙΚ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D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ΤΑΣΕΙ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ΑΛΙΕΙΑ ΕΣΩΤΕΡΙΚΩΝ ΥΔΑΤΩ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ΠΕΣΤΡΟΦΟΚΑΛΛΙΕΡΓΕΙ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ΑΡΙΘΜΟΣ ΜΟΝΑΔΩ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ΡΥΘΜΟΣ ΑΝΑΠΤΥΞΗ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ΠΑΡΑΓΩΓ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lineRule="auto" w:line="360"/>
              <w:rPr>
                <w:color w:val="auto"/>
                <w:sz w:val="26"/>
              </w:rPr>
            </w:pPr>
            <w:r>
              <w:rPr>
                <w:color w:val="auto"/>
                <w:sz w:val="26"/>
              </w:rPr>
              <w:t>ΤΙΜΗ ΠΡΟΪΟΝΤΩ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Heading3"/>
              <w:spacing w:lineRule="auto" w:line="360"/>
              <w:rPr>
                <w:i/>
                <w:i/>
                <w:color w:val="auto"/>
                <w:sz w:val="26"/>
              </w:rPr>
            </w:pPr>
            <w:r>
              <w:rPr>
                <w:i/>
                <w:color w:val="auto"/>
                <w:sz w:val="26"/>
              </w:rPr>
              <w:t>ΠΑΡΑΚΤΙΑ ΑΛΙΕΙΑ – ΑΛΙΕΙΑ ΑΝΟΙΚΤΗΣ ΘΑΛΑΣΣΗΣ - ΑΛΙΕΥΤΙΚΗ ΠΑΡΑΓΩΓ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auto"/>
                <w:sz w:val="26"/>
              </w:rPr>
            </w:pPr>
            <w:r>
              <w:rPr>
                <w:b/>
                <w:i/>
                <w:color w:val="auto"/>
                <w:sz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color w:val="auto"/>
                <w:sz w:val="26"/>
              </w:rPr>
            </w:pPr>
            <w:r>
              <w:rPr>
                <w:color w:val="auto"/>
                <w:sz w:val="26"/>
              </w:rPr>
              <w:t>1. ΘΑΛΑΣΣΙΑ ΑΛΙΕΙ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color w:val="auto"/>
                <w:sz w:val="26"/>
              </w:rPr>
            </w:pPr>
            <w:r>
              <w:rPr>
                <w:color w:val="auto"/>
                <w:sz w:val="26"/>
              </w:rPr>
              <w:t>2. ΙΧΘΥΟΚΑΛΛΙΕΡΓΕΙΕ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  <w:r>
              <w:rPr>
                <w:b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</w:rPr>
              <w:t>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lineRule="auto" w:line="360"/>
              <w:jc w:val="left"/>
              <w:rPr>
                <w:color w:val="auto"/>
                <w:sz w:val="26"/>
              </w:rPr>
            </w:pPr>
            <w:r>
              <w:rPr>
                <w:color w:val="auto"/>
                <w:sz w:val="26"/>
              </w:rPr>
              <w:t>ΡΥΘΜΟΣ ΑΥΞΗΣΗΣ ΜΟΝΑΔΩ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lineRule="auto" w:line="360"/>
              <w:jc w:val="left"/>
              <w:rPr>
                <w:color w:val="auto"/>
                <w:sz w:val="26"/>
              </w:rPr>
            </w:pPr>
            <w:r>
              <w:rPr>
                <w:color w:val="auto"/>
                <w:sz w:val="26"/>
              </w:rPr>
              <w:t>ΜΕΓΕΘΟΣ ΜΟΝΑΔΩ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lineRule="auto" w:line="360"/>
              <w:jc w:val="left"/>
              <w:rPr>
                <w:color w:val="auto"/>
                <w:sz w:val="26"/>
              </w:rPr>
            </w:pPr>
            <w:r>
              <w:rPr>
                <w:color w:val="auto"/>
                <w:sz w:val="26"/>
              </w:rPr>
              <w:t>ΤΙΜΗ ΠΡΟΪΟΝΤΩ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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lineRule="auto" w:line="360"/>
              <w:jc w:val="left"/>
              <w:rPr>
                <w:color w:val="auto"/>
                <w:sz w:val="26"/>
              </w:rPr>
            </w:pPr>
            <w:r>
              <w:rPr>
                <w:color w:val="auto"/>
                <w:sz w:val="26"/>
              </w:rPr>
              <w:t>ΕΣΩΤΕΡΙΚΟΣ – ΔΙΕΘΝΗΣ ΑΝΤΑΓΩΝΙΣΜΟ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26"/>
              </w:rPr>
              <w:t></w:t>
            </w: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  <w:t>ΑΡΙΘΜΟΣ ΕΚΜΕΤΑΛΛΕΥΣΕΩΝ ΑΝΑ ΚΛΑΔΟ ΤΟΥ ΑΓΡΟΤΙΚΟΥ ΤΟΜΕΑ ΣΤΟ ΝΟΜΟ ΠΡΕΒΕΖΑΣ</w:t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Heading1"/>
              <w:spacing w:lineRule="auto" w:line="360"/>
              <w:rPr>
                <w:color w:val="auto"/>
              </w:rPr>
            </w:pPr>
            <w:r>
              <w:rPr>
                <w:color w:val="auto"/>
              </w:rPr>
              <w:t>ΚΛΑΔΟ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ΑΡΙΘΜΟΣ ΕΚΜΕΤΑΛΛΕΥΣΕΩ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ΦΥΤΙΚΗ ΠΑΡΑΓΩΓ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ΦΥΤΑ ΜΕΓΑΛΗΣ ΚΑΛΛΙΕΡΓΕΙΑ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Αραβόσιτο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Μηδικ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Βαμβάκ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ΔΕΝΔΡΩΔΕΙΣ ΚΑΛΛΙΕΡΓΕΙΕ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Ελιά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Εσπεριδοειδ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ΘΕΡΜΟΚΗΠΙ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ΖΩΙΚΗ ΠΑΡΑΓΩΓ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Προβατοτροφικέ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4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Αιγοτροφικέ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Αιγοπροβατοτροφικέ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i/>
                <w:i/>
                <w:color w:val="auto"/>
                <w:sz w:val="26"/>
              </w:rPr>
            </w:pPr>
            <w:r>
              <w:rPr>
                <w:i/>
                <w:color w:val="auto"/>
                <w:sz w:val="26"/>
              </w:rPr>
              <w:t>Αγελαδοτροφικέ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auto"/>
                <w:sz w:val="26"/>
              </w:rPr>
            </w:pPr>
            <w:r>
              <w:rPr>
                <w:b/>
                <w:i/>
                <w:color w:val="auto"/>
                <w:sz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Αγελαδοτροφικές γαλακτοπαραγωγή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Αγελαδοτροφικές κρεοπαραγωγή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Μονάδες δευτερογενούς τομέα (επεξεργασίας γάλακτος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Μελισσοκομικέ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Χοιροτροφικέ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ΑΛΙΕΙ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Πεστροφοκαλλιέργει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Ιχθυοκαλλιέργειες θαλάσση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8"/>
      </w:rPr>
    </w:pPr>
    <w:r>
      <w:rPr>
        <w:i/>
        <w:sz w:val="18"/>
      </w:rPr>
      <w:t>Υφιστάμενη κατάσταση πρωτογενή τομέα Νομού Πρέβεζας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00008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808080"/>
        <w:bottom w:val="single" w:sz="12" w:space="1" w:color="808080"/>
      </w:pBdr>
      <w:spacing w:lineRule="exact" w:line="360"/>
      <w:jc w:val="center"/>
      <w:outlineLvl w:val="2"/>
    </w:pPr>
    <w:rPr>
      <w:b/>
      <w:color w:val="800000"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color w:val="000080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Wingdings" w:hAnsi="Wingdings" w:cs="Wingdings"/>
      <w:color w:val="00008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8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  <w:color w:val="00008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  <w:color w:val="00008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6"/>
    </w:rPr>
  </w:style>
  <w:style w:type="character" w:styleId="WW8Num61z0">
    <w:name w:val="WW8Num61z0"/>
    <w:qFormat/>
    <w:rPr>
      <w:rFonts w:ascii="Wingdings" w:hAnsi="Wingdings" w:cs="Wingdings"/>
      <w:color w:val="00008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80"/>
    </w:rPr>
  </w:style>
  <w:style w:type="character" w:styleId="WW8Num74z0">
    <w:name w:val="WW8Num74z0"/>
    <w:qFormat/>
    <w:rPr>
      <w:rFonts w:ascii="Arial" w:hAnsi="Arial" w:cs="Arial"/>
      <w:b/>
      <w:i w:val="false"/>
      <w:color w:val="800000"/>
      <w:sz w:val="32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8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u w:val="single"/>
    </w:rPr>
  </w:style>
  <w:style w:type="character" w:styleId="WW8Num87z0">
    <w:name w:val="WW8Num87z0"/>
    <w:qFormat/>
    <w:rPr>
      <w:b/>
      <w:u w:val="singl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  <w:color w:val="00008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00008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  <w:color w:val="000080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8"/>
      <w:u w:val="none"/>
    </w:rPr>
  </w:style>
  <w:style w:type="character" w:styleId="WW8Num106z0">
    <w:name w:val="WW8Num106z0"/>
    <w:qFormat/>
    <w:rPr>
      <w:b/>
      <w:u w:val="singl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u w:val="singl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  <w:color w:val="000080"/>
    </w:rPr>
  </w:style>
  <w:style w:type="character" w:styleId="WW8Num119z0">
    <w:name w:val="WW8Num119z0"/>
    <w:qFormat/>
    <w:rPr>
      <w:rFonts w:ascii="Wingdings" w:hAnsi="Wingdings" w:cs="Wingdings"/>
      <w:color w:val="00008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4z0">
    <w:name w:val="WW8NumSt34z0"/>
    <w:qFormat/>
    <w:rPr>
      <w:rFonts w:ascii="Monotype Sorts" w:hAnsi="Monotype Sorts" w:cs="Monotype Sort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6z0">
    <w:name w:val="WW8NumSt46z0"/>
    <w:qFormat/>
    <w:rPr>
      <w:rFonts w:ascii="Monotype Sorts" w:hAnsi="Monotype Sorts" w:cs="Monotype Sorts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Monotype Sorts" w:hAnsi="Monotype Sorts" w:cs="Monotype Sort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  <w:sz w:val="28"/>
    </w:rPr>
  </w:style>
  <w:style w:type="character" w:styleId="WW8NumSt89z0">
    <w:name w:val="WW8NumSt89z0"/>
    <w:qFormat/>
    <w:rPr>
      <w:rFonts w:ascii="Symbol" w:hAnsi="Symbol" w:cs="Symbol"/>
      <w:sz w:val="28"/>
    </w:rPr>
  </w:style>
  <w:style w:type="character" w:styleId="WW8NumSt90z0">
    <w:name w:val="WW8NumSt90z0"/>
    <w:qFormat/>
    <w:rPr>
      <w:rFonts w:ascii="Symbol" w:hAnsi="Symbol" w:cs="Symbol"/>
      <w:sz w:val="28"/>
    </w:rPr>
  </w:style>
  <w:style w:type="character" w:styleId="WW8NumSt91z0">
    <w:name w:val="WW8NumSt91z0"/>
    <w:qFormat/>
    <w:rPr>
      <w:rFonts w:ascii="Symbol" w:hAnsi="Symbol" w:cs="Symbol"/>
      <w:sz w:val="28"/>
    </w:rPr>
  </w:style>
  <w:style w:type="character" w:styleId="WW8NumSt94z0">
    <w:name w:val="WW8NumSt94z0"/>
    <w:qFormat/>
    <w:rPr>
      <w:rFonts w:ascii="Symbol" w:hAnsi="Symbol" w:cs="Symbol"/>
      <w:sz w:val="28"/>
    </w:rPr>
  </w:style>
  <w:style w:type="character" w:styleId="WW8NumSt95z0">
    <w:name w:val="WW8NumSt95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Monotype Sorts" w:hAnsi="Monotype Sorts" w:cs="Monotype Sorts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  <w:sz w:val="28"/>
    </w:rPr>
  </w:style>
  <w:style w:type="character" w:styleId="WW8NumSt133z0">
    <w:name w:val="WW8NumSt133z0"/>
    <w:qFormat/>
    <w:rPr>
      <w:rFonts w:ascii="Monotype Sorts" w:hAnsi="Monotype Sorts" w:cs="Monotype Sorts"/>
      <w:color w:val="000080"/>
    </w:rPr>
  </w:style>
  <w:style w:type="character" w:styleId="WW8NumSt144z0">
    <w:name w:val="WW8NumSt144z0"/>
    <w:qFormat/>
    <w:rPr>
      <w:rFonts w:ascii="Monotype Sorts" w:hAnsi="Monotype Sorts" w:cs="Monotype Sorts"/>
      <w:color w:val="000080"/>
    </w:rPr>
  </w:style>
  <w:style w:type="character" w:styleId="WW8NumSt146z0">
    <w:name w:val="WW8NumSt146z0"/>
    <w:qFormat/>
    <w:rPr>
      <w:rFonts w:ascii="Monotype Sorts" w:hAnsi="Monotype Sorts" w:cs="Monotype Sorts"/>
      <w:color w:val="000080"/>
    </w:rPr>
  </w:style>
  <w:style w:type="character" w:styleId="WW8NumSt148z0">
    <w:name w:val="WW8NumSt148z0"/>
    <w:qFormat/>
    <w:rPr>
      <w:rFonts w:ascii="Monotype Sorts" w:hAnsi="Monotype Sorts" w:cs="Monotype Sorts"/>
      <w:color w:val="000080"/>
    </w:rPr>
  </w:style>
  <w:style w:type="character" w:styleId="WW8NumSt149z0">
    <w:name w:val="WW8NumSt149z0"/>
    <w:qFormat/>
    <w:rPr>
      <w:rFonts w:ascii="Monotype Sorts" w:hAnsi="Monotype Sorts" w:cs="Monotype Sorts"/>
      <w:color w:val="000080"/>
    </w:rPr>
  </w:style>
  <w:style w:type="character" w:styleId="WW8NumSt150z0">
    <w:name w:val="WW8NumSt150z0"/>
    <w:qFormat/>
    <w:rPr>
      <w:rFonts w:ascii="Monotype Sorts" w:hAnsi="Monotype Sorts" w:cs="Monotype Sorts"/>
      <w:color w:val="000080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Monotype Sorts" w:hAnsi="Monotype Sorts" w:cs="Monotype Sorts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Monotype Sorts" w:hAnsi="Monotype Sorts" w:cs="Monotype Sorts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Monotype Sorts" w:hAnsi="Monotype Sorts" w:cs="Monotype Sorts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  <w:sz w:val="28"/>
    </w:rPr>
  </w:style>
  <w:style w:type="character" w:styleId="WW8NumSt167z0">
    <w:name w:val="WW8NumSt167z0"/>
    <w:qFormat/>
    <w:rPr>
      <w:rFonts w:ascii="Symbol" w:hAnsi="Symbol" w:cs="Symbol"/>
      <w:sz w:val="28"/>
    </w:rPr>
  </w:style>
  <w:style w:type="character" w:styleId="WW8NumSt168z0">
    <w:name w:val="WW8NumSt168z0"/>
    <w:qFormat/>
    <w:rPr>
      <w:rFonts w:ascii="Symbol" w:hAnsi="Symbol" w:cs="Symbol"/>
      <w:sz w:val="28"/>
    </w:rPr>
  </w:style>
  <w:style w:type="character" w:styleId="WW8NumSt169z0">
    <w:name w:val="WW8NumSt169z0"/>
    <w:qFormat/>
    <w:rPr>
      <w:rFonts w:ascii="Symbol" w:hAnsi="Symbol" w:cs="Symbol"/>
      <w:sz w:val="28"/>
    </w:rPr>
  </w:style>
  <w:style w:type="character" w:styleId="WW8NumSt170z0">
    <w:name w:val="WW8NumSt170z0"/>
    <w:qFormat/>
    <w:rPr>
      <w:rFonts w:ascii="Symbol" w:hAnsi="Symbol" w:cs="Symbol"/>
      <w:sz w:val="28"/>
    </w:rPr>
  </w:style>
  <w:style w:type="character" w:styleId="WW8NumSt171z0">
    <w:name w:val="WW8NumSt171z0"/>
    <w:qFormat/>
    <w:rPr>
      <w:rFonts w:ascii="Symbol" w:hAnsi="Symbol" w:cs="Symbol"/>
      <w:sz w:val="28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ιμένου 3"/>
    <w:basedOn w:val="Normal"/>
    <w:qFormat/>
    <w:p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7:10:00Z</dcterms:created>
  <dc:creator>ΠΑΠΠΑΣ Κ.</dc:creator>
  <dc:description/>
  <dc:language>en-US</dc:language>
  <cp:lastModifiedBy>ΠΑΠΠΑΣ Κ.</cp:lastModifiedBy>
  <dcterms:modified xsi:type="dcterms:W3CDTF">2000-08-03T07:21:00Z</dcterms:modified>
  <cp:revision>2</cp:revision>
  <dc:subject/>
  <dc:title>ΤΑΣΕΙΣ ΠΟΥ ΕΠΙΚΡΑΤΟΥΝ ΣΕ ΚΑΘΕ ΚΛΑΔΟ ΤΟΥ ΠΡΩΤΟΓΕΝΗ ΤΟΜΕΑ – ΣΥΜΠΕΡΑΣΜΑΤΙΚΟΣ ΠΙΝΑΚΑΣ</dc:title>
</cp:coreProperties>
</file>