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rPr/>
      </w:pPr>
      <w:r>
        <w:rPr>
          <w:b/>
          <w:sz w:val="26"/>
        </w:rPr>
        <w:t>ΠΡΟΓΡΑΜΜΑΤΑ ΣΠΟΥΔΩΝ</w:t>
      </w:r>
      <w:r>
        <w:rPr>
          <w:b/>
          <w:sz w:val="26"/>
          <w:lang w:val="en-US"/>
        </w:rPr>
        <w:t>.</w:t>
      </w:r>
    </w:p>
    <w:p>
      <w:pPr>
        <w:pStyle w:val="Normal"/>
        <w:spacing w:lineRule="exact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2"/>
        <w:spacing w:lineRule="exact" w:line="360"/>
        <w:rPr>
          <w:b/>
          <w:b/>
          <w:sz w:val="26"/>
          <w:lang w:val="en-US"/>
        </w:rPr>
      </w:pPr>
      <w:r>
        <w:rPr>
          <w:b/>
          <w:sz w:val="26"/>
        </w:rPr>
        <w:t>ΠΡΟΓΡΑΜΜΑ ΣΠΟΥΔΩΝ</w:t>
      </w:r>
    </w:p>
    <w:p>
      <w:pPr>
        <w:pStyle w:val="Heading2"/>
        <w:spacing w:lineRule="exact" w:line="360"/>
        <w:rPr>
          <w:b/>
          <w:b/>
          <w:sz w:val="26"/>
          <w:lang w:val="en-US"/>
        </w:rPr>
      </w:pPr>
      <w:r>
        <w:rPr>
          <w:b/>
          <w:sz w:val="26"/>
        </w:rPr>
        <w:t>ΓΙΑ  ΚΗΠΕΥΤΙΚΕΣ ΚΑΛΛΙΕΡΓΕΙΕΣ</w:t>
      </w:r>
    </w:p>
    <w:p>
      <w:pPr>
        <w:pStyle w:val="Heading2"/>
        <w:spacing w:lineRule="exact" w:line="360"/>
        <w:rPr>
          <w:b/>
          <w:b/>
          <w:sz w:val="26"/>
          <w:lang w:val="en-US"/>
        </w:rPr>
      </w:pPr>
      <w:r>
        <w:rPr>
          <w:b/>
          <w:sz w:val="26"/>
        </w:rPr>
        <w:t>ΘΕΡΜΟΚΗΠΙΟΥ ΚΑΙ ΥΠΑΙΘΡΟΥ</w:t>
      </w:r>
    </w:p>
    <w:p>
      <w:pPr>
        <w:pStyle w:val="Normal"/>
        <w:spacing w:lineRule="exact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exact" w:line="360"/>
        <w:rPr/>
      </w:pPr>
      <w:r>
        <w:rPr>
          <w:b/>
          <w:sz w:val="26"/>
        </w:rPr>
        <w:t>ΕΚΠΑΙΔΕΥΤΙΚΟΙ ΣΤΟΧΟΙ</w:t>
      </w:r>
      <w:r>
        <w:rPr>
          <w:b/>
          <w:sz w:val="26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6"/>
        </w:rPr>
        <w:t>Ο άμεσος εκπαιδευτικός στόχος είναι η  κατάρτιση  των εκπαιδευομένων στις λαχανοκομικές  καλλιέργειες σχετικά με τις απαραίτητες καλλιεργητικές φροντίδες που πρέπει να κάνει ώστε να πάρει την καλύτερη ποιοτική παραγωγή με το μικρότερο δυνατό κόστος.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lineRule="exact" w:line="360"/>
        <w:ind w:left="405" w:hanging="360"/>
        <w:jc w:val="both"/>
        <w:rPr>
          <w:b/>
          <w:b/>
          <w:sz w:val="26"/>
          <w:lang w:val="en-US"/>
        </w:rPr>
      </w:pPr>
      <w:r>
        <w:rPr>
          <w:sz w:val="26"/>
        </w:rPr>
        <w:t xml:space="preserve">Η αξιοποίηση των επενδύσεων μέσω του Καν </w:t>
      </w:r>
      <w:r>
        <w:rPr>
          <w:sz w:val="26"/>
          <w:lang w:val="en-US"/>
        </w:rPr>
        <w:t xml:space="preserve">950/97 </w:t>
      </w:r>
      <w:r>
        <w:rPr>
          <w:sz w:val="26"/>
        </w:rPr>
        <w:t xml:space="preserve">και των δράσεων του ΠΕΠ </w:t>
      </w:r>
      <w:r>
        <w:rPr>
          <w:sz w:val="26"/>
          <w:lang w:val="en-US"/>
        </w:rPr>
        <w:t>(</w:t>
      </w:r>
      <w:r>
        <w:rPr>
          <w:sz w:val="26"/>
        </w:rPr>
        <w:t xml:space="preserve">Αξιοποίηση ήπιων μορφών ενέργειας  – Λαχανοκομία </w:t>
      </w:r>
      <w:r>
        <w:rPr>
          <w:sz w:val="26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lineRule="exact" w:line="360"/>
        <w:ind w:left="405" w:hanging="360"/>
        <w:jc w:val="both"/>
        <w:rPr>
          <w:b/>
          <w:b/>
          <w:sz w:val="26"/>
          <w:lang w:val="en-US"/>
        </w:rPr>
      </w:pPr>
      <w:r>
        <w:rPr>
          <w:sz w:val="26"/>
          <w:lang w:val="en-US"/>
        </w:rPr>
        <w:t>Να καταστούν οι εκπαιδευόμενοι ικανοί για  παραγωγή προϊόντων με βάση την ολοκληρωμένη αντιμετώπιση (ΙΡΜ) δηλαδή οικονομική παραγωγή υψηλής ποιότητας προϊόντων με τις οικολογικά ασφαλέστερες μεθόδους. Με τη μέθοδο αυτή συνδυάζεται η οικονομικότητα και ποιότητα (=ανταγωνιστικότητα) και η προστασία του περιβάλλοντος (= ασφάλεια, διατήρηση φυσικών πόρων, αειφορία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lineRule="exact" w:line="360"/>
        <w:ind w:left="405" w:hanging="360"/>
        <w:jc w:val="both"/>
        <w:rPr>
          <w:b/>
          <w:b/>
          <w:sz w:val="26"/>
          <w:lang w:val="en-US"/>
        </w:rPr>
      </w:pPr>
      <w:r>
        <w:rPr>
          <w:sz w:val="26"/>
          <w:lang w:val="en-US"/>
        </w:rPr>
        <w:t>Τα προγράμματα, ως επί το πλείστον θα αφορούν στα εξή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360"/>
        <w:ind w:left="765" w:hanging="360"/>
        <w:jc w:val="both"/>
        <w:rPr>
          <w:sz w:val="26"/>
          <w:lang w:val="en-US"/>
        </w:rPr>
      </w:pPr>
      <w:r>
        <w:rPr>
          <w:sz w:val="26"/>
          <w:lang w:val="en-US"/>
        </w:rPr>
        <w:t>Τομάτ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360"/>
        <w:ind w:left="765" w:hanging="360"/>
        <w:jc w:val="both"/>
        <w:rPr>
          <w:sz w:val="26"/>
          <w:lang w:val="en-US"/>
        </w:rPr>
      </w:pPr>
      <w:r>
        <w:rPr>
          <w:sz w:val="26"/>
          <w:lang w:val="en-US"/>
        </w:rPr>
        <w:t>Αγγούρ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360"/>
        <w:ind w:left="765" w:hanging="360"/>
        <w:jc w:val="both"/>
        <w:rPr>
          <w:sz w:val="26"/>
          <w:lang w:val="en-US"/>
        </w:rPr>
      </w:pPr>
      <w:r>
        <w:rPr>
          <w:sz w:val="26"/>
          <w:lang w:val="en-US"/>
        </w:rPr>
        <w:t>Φασολάκ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360"/>
        <w:ind w:left="765" w:hanging="360"/>
        <w:jc w:val="both"/>
        <w:rPr>
          <w:sz w:val="26"/>
          <w:lang w:val="en-US"/>
        </w:rPr>
      </w:pPr>
      <w:r>
        <w:rPr>
          <w:sz w:val="26"/>
          <w:lang w:val="en-US"/>
        </w:rPr>
        <w:t>Πιπεριέ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360"/>
        <w:ind w:left="765" w:hanging="360"/>
        <w:jc w:val="both"/>
        <w:rPr>
          <w:b/>
          <w:b/>
          <w:sz w:val="26"/>
          <w:lang w:val="en-US"/>
        </w:rPr>
      </w:pPr>
      <w:r>
        <w:rPr>
          <w:sz w:val="26"/>
          <w:lang w:val="en-US"/>
        </w:rPr>
        <w:t>μελιτζάνα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start="270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3"/>
        <w:spacing w:lineRule="exact" w:line="360"/>
        <w:rPr/>
      </w:pPr>
      <w:r>
        <w:rPr>
          <w:sz w:val="26"/>
        </w:rPr>
        <w:t>ΜΕΡΟΣ Α</w:t>
      </w:r>
      <w:r>
        <w:rPr>
          <w:sz w:val="26"/>
          <w:lang w:val="en-US"/>
        </w:rPr>
        <w:t>. ΘΕΜΑΤΑ ΥΠΟΔΟΜΗΣ</w:t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13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Α</w:t>
            </w:r>
            <w:r>
              <w:rPr>
                <w:b/>
                <w:sz w:val="26"/>
                <w:lang w:val="en-US"/>
              </w:rPr>
              <w:t>/</w:t>
            </w:r>
            <w:r>
              <w:rPr>
                <w:b/>
                <w:sz w:val="26"/>
              </w:rPr>
              <w:t>Α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lineRule="exact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ΑΝΑΛΥΣΗ ΕΝΟΤΗΤΩ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ΣΚΟΠΟ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3"/>
              <w:spacing w:lineRule="exact" w:line="360"/>
              <w:rPr>
                <w:sz w:val="26"/>
                <w:lang w:val="en-US"/>
              </w:rPr>
            </w:pPr>
            <w:r>
              <w:rPr>
                <w:sz w:val="26"/>
              </w:rPr>
              <w:t>ΩΡΕΣ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Το έδαφο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</w:rPr>
              <w:t xml:space="preserve">Ανάλυση των συστατικών του εδάφους. Υφή και δομή του εδάφους. Οργανική ουσία του εδάφους </w:t>
            </w:r>
            <w:r>
              <w:rPr>
                <w:sz w:val="26"/>
                <w:lang w:val="en-US"/>
              </w:rPr>
              <w:t xml:space="preserve">pH, E.C. Αλατούχα Νατριωμένα εδάφη. Βελτίωση εδαφών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</w:rPr>
              <w:t xml:space="preserve">Η κατανόηση </w:t>
            </w:r>
            <w:r>
              <w:rPr>
                <w:sz w:val="26"/>
                <w:lang w:val="en-US"/>
              </w:rPr>
              <w:t xml:space="preserve">της σύστασης του εδάφους, με σκοπό τη γνώση και ερμηνεία των χαρακτηριστικών του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Η θρέψη των φυτών. Χημικά και οργανικά λιπάσματα. 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Γνώση των απαραίτητων για τα φυτά θρεπτικών στοιχείων. Πηγές από τις οποίες τα προσλαμβάνουν τα φυτά. Αλληλεπίδραση των διαφόρων στοιχείων. Τοξικότητες – τροφοπενίε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Η κατανόηση της διαδικασίας θρέψης των φυτών και η σωστή χρήση των λιπασμάτω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Η άρδευση.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sz w:val="26"/>
              </w:rPr>
              <w:t>Ποιότητα των νερών άρδευσης. Συστήματα άρδευσης. Στράγγιση των εδαφών. Κατασκευή αρδευτικού και στραγγιστικού συστήμα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</w:rPr>
              <w:t>Η κατανόηση της αναγκαιότητας του νερού για την ανάπτυξη των φυτών. Κατανόηση των πλεονεκτημά-των και μειονεκτημάτων  των διαφόρων συστημάτων άρδευσης.  Γνώση της κατασκευής και του χειρισμού των συστημάτων με πρακτική άσκηση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 xml:space="preserve">Κομποστοποίηση- Φυτοχώματα- Τύρφη 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 xml:space="preserve">Γνώση των διαδικασιών κομποστοποίησης των φυτικών υπολειμμάτων και των πλεονεκτημάτων των διαφόρων φυτοχωμάτων και της Τύρφης. 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sz w:val="26"/>
              </w:rPr>
              <w:t>Η γνώση των χαρακτηριστικών των διαφόρων φυτοχωμάτων που χρησιμοποιούνται για βελτίωση των εδαφών με σκοπό τη σωστή χρήση αυτών.  προϊόντων μας.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Γεωργικά Φάρμακα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Κατηγορίες γεωργικών φαρμάκων, ασφαλής χρήση για τον χρήστη, τον καταναλωτή το περιβάλλον. Παρασκευή ψεκαστικού διαλύματος, διενέργεια ψεκασμού.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sz w:val="26"/>
              </w:rPr>
              <w:t>Η κατανόηση του ρόλου των γεωργικών φαρμάκων στη φυτοπροστασία ώστε να γίνει ένα χρήσιμο εργαλείο χωρίς ταυτόχρονα να προκαλεί προβλήματα στον χρήστη στον καταναλωτή το περιβάλλον.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-15</w:t>
            </w:r>
          </w:p>
        </w:tc>
      </w:tr>
    </w:tbl>
    <w:p>
      <w:pPr>
        <w:pStyle w:val="Heading3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360"/>
        <w:rPr/>
      </w:pPr>
      <w:r>
        <w:rPr>
          <w:sz w:val="26"/>
        </w:rPr>
        <w:t>ΜΕΡΟΣ Β</w:t>
      </w:r>
      <w:r>
        <w:rPr>
          <w:sz w:val="26"/>
          <w:lang w:val="en-US"/>
        </w:rPr>
        <w:t>.  ΓΕΝΙΚΑ ΓΙΑ ΤΑ ΦΥΤΑ</w:t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 xml:space="preserve">Βοτανικά χαρακτηριστικά 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Ρίζα , Βλαστός, Φύλλα , Άνθη, Καρπ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Γνώση της μορφολογίας των διαφόρων οργάνων των φυτών και της λειτουργίας αυτώ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Σπορά – Φύτευση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Χειρισμός σπόρου σπορά σε σπορεία ή Δίσκους σποράς κλπ. Μεταφύτευση. Πυκνότητα φύτευσης. Υπολογισμός χρόνου Α΄συγκομιδή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Γνώση των ιδιαιτεροτήτων της κάθε καλλιέργειας σχετικά με το χρόνο και τον τρόπο σποράς για επίτευξη των καλυτέρων φυταρίων.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Είδη και Ποικιλίες Θερμοκηπιακών καλλιεργειών.</w:t>
            </w:r>
          </w:p>
          <w:p>
            <w:pPr>
              <w:pStyle w:val="Heading5"/>
              <w:spacing w:lineRule="exact" w:line="360"/>
              <w:rPr/>
            </w:pP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 xml:space="preserve">Εξέταση των χαρακτηριστικών και ανάλυση των πλεονεκτημάτων και μειονεκτημάτων των διαφόρων ποικιλιών. Επιζητούμενες ποικιλίες ανάλογα με την εποχή του έτους και τη γεωγραφική περιοχή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Να γίνει κατανοητές οι απαιτήσεις των ποικιλιών ώστε να χρησιμοποιούνται οι σωστές ποικιλίες για κάθε περίπτωση που να αξιοποιούν συγκριτικά  πλεονεκτήματ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5-30</w:t>
            </w:r>
          </w:p>
        </w:tc>
      </w:tr>
    </w:tbl>
    <w:p>
      <w:pPr>
        <w:pStyle w:val="Heading3"/>
        <w:spacing w:lineRule="exact" w:line="360"/>
        <w:rPr/>
      </w:pPr>
      <w:r>
        <w:rPr>
          <w:sz w:val="26"/>
        </w:rPr>
        <w:t>ΜΕΡΟΣ Γ</w:t>
      </w:r>
      <w:r>
        <w:rPr>
          <w:sz w:val="26"/>
          <w:lang w:val="en-US"/>
        </w:rPr>
        <w:t xml:space="preserve">.  </w:t>
      </w:r>
      <w:r>
        <w:rPr>
          <w:sz w:val="26"/>
        </w:rPr>
        <w:t>ΚΑΛΛΙΕΡΓΗΤΙΚΕΣ ΦΡΟΝΤΙΔΕ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Χειρισμός εδάφους θερμοκηπίου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Απομάκρυνση υπολειμμάτων φυτείας, αντιμετώπιση των ζιζανίων,κατεργασία εδάφους, απολύμανση εδάφους, προσανατολισμός γραμμών, σχηματισμός σαμαριών κλ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Κατανόηση της διαδικασίας που θα πρέπει να ακολουθηθεί σε κάθε περίπτωση ώστε να εξασφαλίζονται οι καλύτερες συνθήκες για την ανάπτυξη των φυτώ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Κλάδευμα αραίωμα υποστύλωση καλλιέργειας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Τρόποι κλαδεύματος και αραιώματος της φυτείας. Μέθοδοι υποστύλω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Η κατανόηση του τρόπου και του σκοπού του κλαδεύματος και της υποστύλωσης  και η απόκτηση ευχέρειας στην εκτέλεση αυτής της καλλιεργητικής φροντίδα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Λίπανση καλλιέργειας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Υπολογισμός αναγκών σε θρεπτικά στοιχεία των φυτών. Τρόποι εφαρμογής των λιπασμάτων. Χρησιμοποιούμενα λιπάσματα. Υδρολίπανση. Κατάρτιση ενδεικτικών προγραμμάτων λίπαν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Να γίνει κατανοητή η σωστή χρήση των ενδεδειγμένων λιπασμάτων σε κάθε καλλιέργεια και κάθε βλαστικό στάδιο ώστε να επιτευχθεί μεγάλη παραγωγή και άριστη ποιότητ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0-25</w:t>
            </w:r>
          </w:p>
        </w:tc>
      </w:tr>
    </w:tbl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360"/>
        <w:rPr/>
      </w:pPr>
      <w:r>
        <w:rPr>
          <w:sz w:val="26"/>
        </w:rPr>
        <w:t>ΜΕΡΟΣ Δ</w:t>
      </w:r>
      <w:r>
        <w:rPr>
          <w:sz w:val="26"/>
          <w:lang w:val="en-US"/>
        </w:rPr>
        <w:t xml:space="preserve">.  </w:t>
      </w:r>
      <w:r>
        <w:rPr>
          <w:sz w:val="26"/>
        </w:rPr>
        <w:t>ΦΥΤΟΠΡΟΣΤΑΣΙΑ ΓΕΩΡΓΙΚΑ ΦΑΡΜΑΚΑ.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Ζωικοί εχθροί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Έντομα, ακάρεα, νηματώδεις, σαλιγκάρια κλπ Επίδειξη αυτών και των ζημιών που προκαλούν.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Να είναι σε θέση οι εκπαιδευό-μενοι να αναγνωρίζουν τους διάφορους ζωικούς εχθρούς και τις ζημιές που προκαλούν καθώς και τους τρόπους αντιμετώπισης των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Μύκητες  Βακτήρια  Ιοί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Μελέτη και αναγνώριση των συμπτωμάτων που προκαλούν οι παραπάνω παράγοντε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Να είναι σε θέση οι εκπαιδευό-μενοι να αναγνωρίζουν τα συμπτώματα και τις ζημιές που προκαλούν καθώς και τους τρόπους αντιμετώπισης των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Μη παρασιτικές ασθένειες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 xml:space="preserve">Μελέτη και αναγνώριση των προβλημάτων  που προκαλούν οι εδαφοκλιματικές συνθήκες και άλλα μη παρασιτικά αίτια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Να είναι σε θέση οι εκπαιδευό-μενοι να αναγνωρίζουν τα συμπτώματα και τις ζημιές που προκαλούν καθώς και τους τρόπους αντιμετώπισης των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Προγράμματα ολοκληρωμένης καταπολέμησης των εχθρών και ασθενειών των καλλιεργειών.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 xml:space="preserve">Κατάστρωση ενδεικτικών προγραμμάτων αντιμετώπισης για τις κυριότερες θερμοκηπιακές καλλιέργειες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 xml:space="preserve">Να μπορέσουν οι εκπαιδευό-μενοι να αντιμετωπίσουν τα προβλήματα Φυτοπροστασίας στα πλαίσια της ολοκληρω-μένης καταπολέμησης που είναι ένα στάδιο πριν την βιολογική καλλιέργεια. 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0-25</w:t>
            </w:r>
          </w:p>
        </w:tc>
      </w:tr>
    </w:tbl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360"/>
        <w:rPr/>
      </w:pPr>
      <w:r>
        <w:rPr>
          <w:sz w:val="26"/>
        </w:rPr>
        <w:t>ΜΕΡΟΣ Ε</w:t>
      </w:r>
      <w:r>
        <w:rPr>
          <w:sz w:val="26"/>
          <w:lang w:val="en-US"/>
        </w:rPr>
        <w:t>.  ΟΙΚΟΝΟΜΙΚΑ ΣΤΟΙΧΕΙΑ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Οικονομικότητα και παραγωγικότητα των διαφόρων καλλιεργειών. 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 xml:space="preserve">Ανάλυση στοιχείων κόστους. Τήρηση βιβλίων απλής λογιστική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jc w:val="lef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Να γνωρίσουν τα στοιχία του κόστους της καλλιέργειας ώστε να καταβάλουν προσπάθεια για μείωση αυτού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5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Εμπορία- τυποποίηση- συσκευασία- εξαγωγές.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Ανάλυση συνθηκών εμπορίας και των κανονισμών που διέπουν τον ποιοτικό έλεγχ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jc w:val="lef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Να γίνει απόλυτα κατανοητό το τι προϊόν θα πρέπει να παραχθεί ώστε να έχει καλή τύχη στην ντόπια και ξένη αγορά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5-20</w:t>
            </w:r>
          </w:p>
        </w:tc>
      </w:tr>
    </w:tbl>
    <w:p>
      <w:pPr>
        <w:pStyle w:val="Heading3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spacing w:lineRule="exact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spacing w:lineRule="exact" w:line="360"/>
        <w:jc w:val="center"/>
        <w:rPr>
          <w:sz w:val="26"/>
        </w:rPr>
      </w:pPr>
      <w:r>
        <w:rPr>
          <w:sz w:val="26"/>
        </w:rPr>
        <w:t>ΜΕΡΟΣ ΣΤ. ΧΕΙΡΙΣΜΟΣ ΜΗΧΑΝΗΜΑΤΩΝ ΚΑΙ ΕΡΓΑΛΕΙΩΝ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Λειτουργία και συντήρηση μηχανημάτων και εργαλείων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 xml:space="preserve">Εκπαίδευση σε μηχανήματα ψεκασμού, καυστήρες, αντλίες κλπ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Να γίνουν ικανοί  να κατανοήσουν τον τρόπο λειτουργίας και να επισκευάσουν κάποιες απλές βλάβες που παρουσιάζοντα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</w:tr>
    </w:tbl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7"/>
        <w:spacing w:lineRule="exact" w:line="360"/>
        <w:rPr>
          <w:sz w:val="26"/>
        </w:rPr>
      </w:pPr>
      <w:r>
        <w:rPr>
          <w:sz w:val="26"/>
        </w:rPr>
        <w:t>ΜΕΡΟΣ Ζ. ΔΙΑΦΟΡΑ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Υδροπονία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Εισαγωγή στην υδροπονία. Πλεονεκτήματα και μειονεκτήματα σε σχέση με την καλλιέργεια στο έδαφος. Συστήματα υδροπονικών καλλιεργειών. Υποστρώματα. Απαραίτητος τεχνολογικός εξοπλισμός για την υδροπονία. Προοπτικές τάσει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Να γνωρίσουν οι εκπαιδευόμε-νοι τη νέα μέθοδο παραγωγής που σύντομα θα εφαρμοσθεί και στη περιοχή μα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5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Προοπτικές τάσεις στη λαχανοκομία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Αναφορά στις προοπτικές που εμφανίζονται σχετικά με την είσοδο νέων ειδών και ποικιλιών καθώς και νέων μεθόδων καλλιέργεια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Ενημέρωση σχετικά με τις εξελίξεις στον κλάδο της Λαχανοκομία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5:22:00Z</dcterms:created>
  <dc:creator>ΚΩΣΤΑΣ ΠΑΠΠΑΣ</dc:creator>
  <dc:description/>
  <dc:language>en-US</dc:language>
  <cp:lastModifiedBy>ΠΑΠΠΑΣ Κ.</cp:lastModifiedBy>
  <cp:lastPrinted>2000-08-08T14:11:00Z</cp:lastPrinted>
  <dcterms:modified xsi:type="dcterms:W3CDTF">2000-08-08T11:11:00Z</dcterms:modified>
  <cp:revision>5</cp:revision>
  <dc:subject/>
  <dc:title> ΘΕΡΜΟΚΗΠΙΑΚΕΣ ΚΑΛΛΙΕΡΓΕΙΕΣ</dc:title>
</cp:coreProperties>
</file>